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EXA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etod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ul desfășurării examenului național de definitivare în învățământ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anul școlar 2013-2014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noiembrie 201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terea deciziilor de constituire a comisiilor de examen județene / comisiei de examen a municipiului Bucureș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 noiembrie 201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scrierea candidaților  la unitățile de învățământ, transmiterea dosarelor de înscriere la inspectoratul școlar, verificarea și avizarea acesto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noiembrie – 2 decembrie 201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registrarea candidaților în aplicați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ştiinţarea candidaţilor cu privire la admiterea sau respingerea dosarului de înscrier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 5 iunie 201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ctuarea inspecțiilor la clas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iunie 201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rea dosarelor și validarea fișelor de înscriere de către candidaț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iulie 201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ţinerea probei scri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iulie 201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şarea rezultatel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20 iulie 201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registrarea contestaţiilor şi transmiterea acestora la centrele de evalu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-23 iulie 2014 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olvarea contestaţiil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iulie 201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şarea rezultatelor fi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iulie -10 august 2014 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terea la Ministerul Educației Naționale a tabelelor nominale cu candida</w:t>
              <w:softHyphen/>
              <w:t>ţii admişi și validarea rezultatelor examenului prin ordin al ministrului educației naț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august 201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iberarea de către inspectoratele școlare a adeverințelor de promovare a examenului de definitivare în învățământ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1:00Z</dcterms:created>
  <dc:creator>cristina.dascalu</dc:creator>
  <dc:description/>
  <cp:keywords/>
  <dc:language>en-US</dc:language>
  <cp:lastModifiedBy>cristina.dascalu</cp:lastModifiedBy>
  <cp:lastPrinted>2013-11-04T16:25:00Z</cp:lastPrinted>
  <dcterms:modified xsi:type="dcterms:W3CDTF">2013-11-15T11:22:00Z</dcterms:modified>
  <cp:revision>17</cp:revision>
  <dc:subject/>
  <dc:title/>
</cp:coreProperties>
</file>